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5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11" w:h="346" w:x="12555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0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61" w:h="1477" w:x="108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61" w:h="1477" w:x="108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1"/>
          <w:szCs w:val="24"/>
        </w:rPr>
        <w:framePr w:w="14461" w:h="1477" w:x="108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0</Words>
  <Characters>9295</Characters>
  <CharactersWithSpaces>79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46:00Z</dcterms:created>
  <dc:creator>Crystal Reports</dc:creator>
  <dc:description>Powered By Crystal</dc:description>
  <dc:language>en-US</dc:language>
  <cp:lastModifiedBy/>
  <dcterms:modified xsi:type="dcterms:W3CDTF">2021-06-23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596D6BFDB51B2ACB4D65A30FE225F52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73542AB5BB23F7F9DF7FB618DC89017178E0FF4E1F70BADE4303B8C361A5CEED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31115AAA32DE86EA33D5B221D8A</vt:lpwstr>
  </property>
  <property fmtid="{D5CDD505-2E9C-101B-9397-08002B2CF9AE}" pid="5" name="Business Objects Context Information3">
    <vt:lpwstr>B505F6F724C5CCB2C17BBD289D14851A833A7A8CDA35459B9ABA2B6E6FAB2AE3C82D3DB5F2029BEBF66F56965A253EB3BB25AF31AF57AC0AAF7A7D1851954DBF605FEA9632AE28AB77DBB6B81CE5899E4F40B31BA8CD32CC96C65A4A215554EAE0A2A61F03AAD951E5D382496D7CE5BCF820D9587926113147EFBFDE94EB78C</vt:lpwstr>
  </property>
  <property fmtid="{D5CDD505-2E9C-101B-9397-08002B2CF9AE}" pid="6" name="Business Objects Context Information4">
    <vt:lpwstr>E2C6D78888E4B7F99EF539032AF2356594F3CC58CA009E78CBCEBDED73416694A17B4E57994629F151B223A1DC5D066E17074AAE299FF1927143653B703D20A207F9E37B460426608FFDA74A728CF816938AC4C94245283B74AF0A8A854C6007985825C03BD335E85629CFA290FA5CD7B5A25124CB24F85EC2E5589DC96C60C</vt:lpwstr>
  </property>
  <property fmtid="{D5CDD505-2E9C-101B-9397-08002B2CF9AE}" pid="7" name="Business Objects Context Information5">
    <vt:lpwstr>0BA6AC93C87F532EDBF282C84F16364D6098A2C72E698284CD3F3A86F36FC328D7C792A18F3BD8A6AC32C585BC0F92036B0B3CC</vt:lpwstr>
  </property>
  <property fmtid="{D5CDD505-2E9C-101B-9397-08002B2CF9AE}" pid="8" name="Operator">
    <vt:lpwstr>utilizator buget1</vt:lpwstr>
  </property>
</Properties>
</file>